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ЗН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З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 »   ______   2024 года </w:t>
        <w:tab/>
        <w:tab/>
        <w:tab/>
        <w:t xml:space="preserve">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4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и методики планирования бюджетных ассигнований на очередной финансовый год и плановый период.</w:t>
      </w:r>
    </w:p>
    <w:p>
      <w:pPr>
        <w:pStyle w:val="ConsPlusTitle"/>
        <w:widowControl/>
        <w:ind w:right="4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статьей 42 Положения о бюджетном процессе в Узкинском сельском поселении Знаменского района Орловской области, утвержденного решением Узкинского сельского Совета народных депутатов Знаменского района Орловской области от 28 марта 2022 года № 06-01-СС, постановлением Администрации Узкинского сельского поселения Знаменского района Орловской области от 18 июля 2024 года № 17 «Об утверждении Порядка составления проекта бюджета Узкинского сельского поселения Знаменского района Орловской области на 2025 год и на плановый период 2026 и 2027 годов», Администрация Узкинского сельского поселения Знаменского района Ор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ланирования бюджетных ассигнований на очередной финансовый год и на плановый период (далее также - Порядок) согласно приложению 1.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Методику планирования бюджетных ассигнований на  очередной финансовый год и на плановый период согласно приложению 2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знать утратившим силу постановление Администрации Узкинского сельского поселения Знаменского района Орловской области от 25 июля  2023 года № 20 «Об утверждении Порядка и методики планирования бюджетных ассигнований на очередной финансовый год и плановый пери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Уз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В.Д. Мо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  постановлению администрации                       Узкин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» ______  2024 года № ___</w:t>
      </w:r>
    </w:p>
    <w:p>
      <w:pPr>
        <w:pStyle w:val="Normal"/>
        <w:ind w:left="56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очередной финансовый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ланирования бюджетных ассигнований на очередной финансовый год и на плановый период (далее Порядок) определяет алгоритм работы и взаимодействия главных распорядителей бюджетных средств  (далее – ГРБС) и администрации Узкинского сельского поселения Знаменского района Орловской области (далее также – сельское поселение) в целях формирования и распределения предельных объемов бюджетных ассигнований бюджета Уз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ельные расчетные объемы бюджетных ассигнований на очередной финансовый год и на плановый период определяются исходя из действующих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основании бюджетных ассигнований (далее также – ОБАС) ГРБС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их результатов с использованием определенного объема средств (результа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за счет доведенного предельного объема бюджетных ассигнований обосновываются первоочередные расходы – заработная плата с начислениями на нее, публичные нормативные обязательства, оплата коммунальных услуг, обеспечение минимально-необходимого уровня софинансирования средств федерального и областного бюджетов, другие аналогич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БС производит обоснование бюджетных ассигнований (далее также - ОБАС) в соответствии   постановлением Администрации Узкинского сельского поселения  от 18 июля 2024 года № 17 «Об утверждении Порядка составления проекта бюджета Узкинского сельского поселения Знаменского района Орловской области на 2025 год и на плановый период 2026 и 2027 годов» (далее – Порядок составления проекта бюджета сельского поселения), в разрезе ведомства, раздела, подраздела, целевой статьи, вида расходов, дополнитель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полнение форм ОБАС по кодам целевых статей производится в соответствии с распоряжением администрации Узкинского сельского поселения  от 18 июля 2024 года № 21-р «Об утверждении перечня кодов целевых статей расходов бюджета Узкинского сельского поселения Знаменского района Орловской области на 2025 год и на плановый период 2026 и 2027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бюджетных ассигнований по заработной плате производится по формам в соответствии с приложениями 1  к Порядку, на основании действующего штатного расписания по аппарату управления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ение форм производится исходя из штатной численности на 01 января 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дновременно с заполнением форм ОБАС в соответствии с пунктами 7 – 13 Порядка прилагается расчет обоснования показателей в разрезе муниципальных учреждений (бюджетных, казённых и органов местного самоуправления), а также натуральных и денежных единицах в таблицах в формате Exce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основание бюджетных ассигнований по начислениям на оплату труда производится по форме в соответствии с приложением 2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основание бюджетных ассигнований по закупкам товаров, работ, услуг для  обеспечения муниципальных нужд, включая расходы на доставку выплат по социальному обеспечению и иных выплат населению, включая публичные нормативные обязательства, производится по форме в соответствии с приложением 3 к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основание бюджетных ассигнований по социальному обеспечению и иным выплатам населению, включая публичные нормативные обязательства по виду расходов 300 с учетом расходов на доставку публичных нормативных обязательств и иных социальных выплат производится по форме в  соответствии с приложение 4. Одновременно необходимо представить информацию по форме согласно приложению 5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боснование бюджетных ассигнований по межбюджетным трансфертам производится по форме в соответствии с приложением 6 к Порядку отдельно по каждому виду межбюджетных трансфертов в соответствии с Перечнем целевых статей  бюджета Уз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основание бюджетных ассигнований по иным расходам производится по форме в соответствии с приложением 7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основание бюджетных ассигнований по муниципальным программам производится по форме в соответствии с приложением 8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спределение целевых безвозмездных поступлений в разрезе ведомства, раздела, подраздела, целевой статьи, вида расходов, дополнительной классификации, производится по форме в соответствии с приложением 9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рок до 25 августа текущего года администрация  сельского поселения   осуществляет проверку и обобщение информации, полученной от ГРБС в соответствии с Порядком составления проекта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08 сентября текущего года предоставить в  финансовый орган для осуществления  свода ОБ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 основании ОБАС формируются приложения к проекту Решения Узкинского сельского Совета  народных депутатов Орловской области «О бюджете Узкинского сельского поселения Знаменского района Орловской области на 2025 год и на плановый период 2026 и 2027 годов» для направления на рассмотрение Главе Узкинского сельского поселения Знаме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  постановлению администрации                       Узкин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 ___ » _____  2024 года № ___</w:t>
      </w:r>
    </w:p>
    <w:p>
      <w:pPr>
        <w:pStyle w:val="Normal"/>
        <w:ind w:left="56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354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очередной финансовый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тодика планирования бюджетных ассигнований на 2025 год и на плановый период 2026 и 2027 годов (далее – Методика) определяет алгоритм работы главных распорядителей бюджетных средств (далее – ГРБС) и администрации Узкинского сельского поселения Знаменского района Орловской области (далее – финансов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ределение предельных расчетных объемов бюджетных ассигнований, доведенных до ГРБС финансовым органом, производится по таблицам обоснованиям бюджетных ассигнований (далее – ОБАС) по формам согласно приложениям  1 – 9 к Порядку планирования бюджетных ассигнований на 2025 год и на плановый период 2026 и 2027 годов (далее – Порядок) и заполняются в рублях. Распределение предельных расчетных объемов бюджетных ассигнований производится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ределение бюджетных ассигнований производится в действующих условиях текущего финансового года  без учета индек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АС заполняются в разрезе кодов ведомства, раздела, подраздела, целевой статьи, вида расходов, дополнительной класс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и заполнении расчетных таблиц рассчитываются потребность на исполнение расходных обязательств в целом, в том числе в пределах </w:t>
      </w:r>
      <w:r>
        <w:rPr>
          <w:sz w:val="28"/>
          <w:szCs w:val="28"/>
        </w:rPr>
        <w:t>доведенных</w:t>
      </w:r>
      <w:r>
        <w:rPr>
          <w:color w:val="000000"/>
          <w:sz w:val="28"/>
          <w:szCs w:val="28"/>
        </w:rPr>
        <w:t xml:space="preserve"> предельных расчетных объемов бюджетных ассигнований. Бюджетные ассигнования сверх доведенных предельных расчетных объемов бюджетных ассигнований рассчитываются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полнение форм ОБАС по кодам дополнительной классификации должно производиться в соответствии с распоряжением  от 04 августа 2020 года № 35 «Об утверждении перечня кодов дополнительной классификации бюджета Узкинского сельского поселения Знаменского района  Орловской области  и указаний об их примен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1 к Порядку заполняется по фонду оплаты труда органов местного самоуправления,  по окладам, за исключением иных выплат, входящих в денежное содержание по показателям, применяемым при расчете фонда оплаты труда по коду дополнительной классификации 00211 в разрезе заработной платы работников, замещающих муниципальные должности сельского поселения, заработной платы муниципальных служащих и заработной платы работников, не являющихся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заполнении приложения 2 к Порядку в качестве базы для расчета указывается годовой объем по видам расходов 121,122 (в части выплат, по которым производится начисление на оплату труда) раздельно по оплате труда по полной ставке и по ставке с применением регрессивного налогообложения. Ставка в виде коэффициента проставляется в соответствующем столб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Заполнение приложения 3 к Порядку производится в разрезе целевых статей по виду расходов 244 по кодам дополнительной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я объема на 2025 год производится путем умножения графы «Количество» на графу «Цена (стоимость, объем)» и 12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полнить графу «Количество» она не заполняется проставляется только объем предполагаемых расходов в месяц в графе «Цена (стоимость, объе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полнение приложения 4 к Порядку производится по видам расходов 300 в расшифровке  по направлениям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 заполнении приложения 6 к Порядку указывается объем соответствующего межбюджетного трансферта сельским поселениям по переданным полномочиям Знаменского муниципального района в соответствии с решением Знаменского районного Совета народных депутатов Орловской области от 17.05.2019 года  № 25-01-РС «О передаче отдельных полномочий по решению вопросов местного значения, отнесенных к  компетенции Знаменского муниципального района Орловской области, сельским поселениям, входящих в его состав на 2019 год».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заполнении приложения 7 к Порядку распределение бюджетных ассигнований производиться по виду расходов 830,850,870 с расшифровкой по показателям, определенным в расчетно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1:00Z</dcterms:created>
  <dc:creator>shmeleva</dc:creator>
  <dc:description/>
  <cp:keywords/>
  <dc:language>en-US</dc:language>
  <cp:lastModifiedBy>Uzkoe2</cp:lastModifiedBy>
  <cp:lastPrinted>2021-07-29T10:13:00Z</cp:lastPrinted>
  <dcterms:modified xsi:type="dcterms:W3CDTF">2024-08-01T10:03:00Z</dcterms:modified>
  <cp:revision>4</cp:revision>
  <dc:subject/>
  <dc:title>ДЕПАРТАМЕНТ ФИНАНСОВ</dc:title>
</cp:coreProperties>
</file>